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Ascii Avatar Editor, A3E 1.21�    1992-11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1 Jonas H�g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:204/408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91jonho@und.ida.liu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H SoftService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A3E. It is not the most extensiv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ever been written, but hopefully it will expla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the general idea of the program. If you thin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 in the docs, please let me know, because as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hopefully) know exactly what your program does, but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ople who didn't write it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eliberately not pageformatte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, I'd recommend to use some printutility that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breaks where necessary (for example TinyDoc from JHSoft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features in this programs will only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, they will be marked with a (+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upo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ing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music &amp; Music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ECONF.EXE, The configuration easy-inst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distribution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nce called USA (Ultimate Sysop Ansiedito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was another program with the same name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I changed the name to A3E. To those of you who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the old name I want to say: It's the sam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uppor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iguration file from the betaversion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it, just rename it to A3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it's me again. I just wanted to tell you why I wrote A3E: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TheDraw for a while, and found it useful (I me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n dream of making an ansifile in an ordinary text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d some drawbacks in my opinion. The main thing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; every time you wanted to save the file you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had to type the name, and if you wanted to save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scii and ansi you had to write it twice. Another thing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pport for automating the special codes for BBSprograms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something had to be done, I wrote my own Ansiedito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ight have a striking similarity to featur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all the coding, except from the ExecSw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-file header was made by me myself (OK, a few basic routin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my brother and partner Jesper H�gstr�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program because I felt there was a need for i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I want to give it away just like that. I've sp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hours mak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this program, all you have to do i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gistration form (at the end of the doc) and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ce according to inform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Snailmail, FIDO-NETmail or INTERNET (addess at end of 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you to send me some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form can be sent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mail......: Jonas H�gst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ungsbergsgatan 8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82 53 Lin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NetMail...: 2:204/408.4 (route direct via my B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mail.: c91jonho@und.ida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money via postal giro. At least 100 SEK to pg 6291111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as H�gst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 The pg-number was wrong in the documentation i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rlier, but the above is the correct one,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money and the registrationform ($18) to the US-suppor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node: Chris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ken Arrow, OK 74013 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the registrationform (according info to Swedish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money ($18 or 100 SEK in cashmoney! (not cheque)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envelope, and put it all in a second envelop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man wont see it and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 you will receive your key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y internet Email if you have that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y fidonet-fileattach if you have that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y snailmail (printed on a piece of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your key by snailmail, just type it into a textedito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 and save it as Ascii, without Clear screen) and name it A3E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key may not be used by two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A3E in a network environemen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key-file for each computer that will be likel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apply for sysops that have several compu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or the same multi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rder a large amount (10+) of keyfiles, call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iscuss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ive you few reasons to register A3E (apart from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), read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ximal number of BBSCodes will increase from 15 to 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the configuration-parameters will be ful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ox that pops up when you start A3E will be gone (and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key will be valid for all future versions of A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less something really unexpected happens, like I loos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code, and have to start all over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may save and load macros (and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destr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may save screens that includes stu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don't get the tagli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can always run the latest betaversion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hold of it yourself, and you run it on your own ris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sites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x to those of you guys who have already registered A3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E may bee freely distributed by anyone,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k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hing is modified, added or deleted in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ee is charged for distribution (sysops may take a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tself, but not a special fee for A3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distributors may not make profit of A3E unle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ritten permission from me (I would like a part of the prof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keys may not be distributed AT ALL, by ANYON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actions have been taken to prevent any harmful bu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e of software, however, I will take NO responsibilit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mess anything up, reformat your HD, burn your CPU, w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D-player, kill your mother or anything else that happen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r non use of this program. You are on your own now, k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start off by backing up any importan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mportant files that will get in touch with A3E every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(btw, backing up your files once in a while alway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guaranteed is that it will occupy a bit of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the directory system has a peculiar way of work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ways use the "point and shoot selection box"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s it will work just fine (don't enter a new pat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 at the same time, thats the thing that doesn't w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). I will take a look at this sometime, but it's really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load files with the readonly attribute A3E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exist. This will be adressed in a lat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meantime, please remove the readonly attribute (with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tools or some shareware-prod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'd like to thank ANSI for the standard (no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but atleast it is a standard). And to all sysops wh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out there, keep up the good work. I'd also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have helped me with ideas or in any other way mad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hile working with A3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per H�gstr�m, for teaching me pascal (a long time ago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developed some of the lowlevel routines in A3E (h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ther so it is not to be regarded as theft). Also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testing of the program. Needless to mention, he's a hel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Ivner, for lots of ideas (paintmode, blockble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algorithms for the generic blocks for example), and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ments on the docs (my spelling is lous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Bostr�m, my fidohub, for distributing the betaecho and b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, and never being busy. He also gave me a bug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hand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effler, Betatester, plenty of ideas, for exampl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(ALT-A), Shortcuts in the menu, polygon/circl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pelling errors... and a lot more.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Pau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ny Bergdahl, Betatester, for example the path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rik Lewerth, Betatester, father of Extralines, and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G bug in 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Rosdahl, Betatester, for a nice list of bugs and propos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(ex ATKeypad, adjust block, Adapt in draw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). Also for drawing the logo tha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and end (drawn with A3E, using a lot of paint,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nd and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Anvin, clever guy, for Linekey, a TSR with the s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umeric keypad as A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Brax, a sysop, called one day to say that A3E didn't rest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ize when he returned to DOS. A big thanks goes to this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ading through the documentation and corre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errors and ty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 �sterling, an good old friend, for the extremely shor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.COM-files (only 25 bytes), and for always helping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i Laursen, for pointing out that my swaproutines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betatesters, as soon as they (you?) report a bug or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dea for a feature, they will be mention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products are mentioned in this documentation an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Paint       is (c) Drew Olb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       is (c)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         i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  is (c)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        is (c) 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   is (c)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  is (c)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Swap routine I use comes from: Doctor Dobb's Journal,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yped by: Svend Bro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 is the result of a cooperation between George A. Stanisl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 Wagner III and is specified in the FSC0025  and FSC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3E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C compatible computer with preferably 640 kb (never tri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graphic card that handles color (CGA/EGA/VGA) or B/W V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SDos 3.30 or higher (if you haven't, take thi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ly: GET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ansieditors require that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.SYS driver (or compatible), but A3E does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don't have to be a wizzard (it helps, but i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under a multitasking system, lik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carefully make sure that your multitasker is fully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 that A3E will make direct writes to the screen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3E under DESQview with good results, but be carefu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et things messed up if you have the wrong setup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s "bleeding through" (the A3E window bleeds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), however, there will be no harmful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E has also been reported to work under windows (3.0/3.1)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ven in graphic-mode (you can put A3E up in a 10cm * 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:-). 2 icons have been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start 2 copies of A3E at the same time however, as the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fig file and swa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E has successfully been installed under OS2, running both F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, so just keep trying if it doesnt want to work for you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3E, Make sure that atleast the following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(either on your HD or on a disket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EINTRO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E.KEY (if you are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BBSconfig you must also put that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lso you should copy the *.FNT files to your 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therwise, they will not be lo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it easier to start, put the director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-statement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, you just start by typing the name of the exe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ollowed by the name of an ansi, ascii or avatar fil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w, before pressing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E will create some files in the directory where you have A3E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E.BLK     - If you sav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.PCK     - The picklist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.DAT     - A faster internal form of you A3E.CFG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. Do NOT edit this one, it will only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. Always edit the A3E.CF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.MCR     - Contains macros.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*.ICO    - Icons to use with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NT       - Fontfiles... (included in the archive Fonts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creen in general is like any other editor, you can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your cursorkeys (including home/C-home/end/C-end/C-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ight/PgUp/PgDn/tab/Backspace/delete/Enter) and writ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wrap is not included!), but you can also change colors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copy/move/scroll/delete areas, draw line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eatures can be reached from the menu-system (you can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ystem with a light touch on your F10) but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to most features. Every feature is explained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menues or the section about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ilt in screenblanker that will blank the screen af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(default, but configurable), just press any key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edi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A    Attribute change. A screen containing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ground and background colors will appear, and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und the one you currently use. Move the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our cursorkeys until you find a nice mix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s Return. "B" will toggle foreground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dicated with a blinkin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B    Backgroundcolor. Lets you choose the color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. Use your cursor to move the indica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C    Centerline. Simply adjusts the line with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rding with the edg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D    Drawmode. This mode makes it possible for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ous lines (with the asciichars 179 - 218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You can choose between  �  �  �  and  � 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 Just move the cursor around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are ready, just press CR. I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et is one with linecharacters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n drawmode. One exception is if the "AdaptIn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is active, and the character under the curs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character, then the characterset containing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will be us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E    Exchange attributes. This feature will f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on the screen that has the same attrib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under the cursor, and chang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attributes. Handy if you changed your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ix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F    Foreground. Sets the current foregroundcolor, press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oggle blink in your foreground. Use your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indicator to the wan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G    Get color. Sets the current color to the on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H    Online Help. Gives you a list of all the shortcu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displayed in the helpfile is contained in A3E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either cursor keys or page up/page dow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 This routine is the routine that has be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helppages, so I guess you find out your sel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I    Insert Line. Inserts a line between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J    Jump between pages. You can have up to 8 pag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section) at the same time in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age has it's own filename and can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without interfering with the other pages. Use A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 to switch between the pages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number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B! there can only be one animation in memor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therefor any animation that was desig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when you load a new file in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K    Block commands. First you have to mark a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]egin   Sets one of the corners in your blo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n't have to be in any special ord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set the first corner again by pressing 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]nd     Sets the corner opposite to the firs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s the block, and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featur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]ead    Reads a block saved in the file A3E.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L]ast    This option will retrieve the block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used for your last block. If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block the [L] op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]ircle  The Circle and Polygon feature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P]olygon mark blocks that are not rectangular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 just as ordinay blocks, with the excep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you can not "Adjust", "Mirror" or "Sc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ark a Circle, first specify the ce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"B" (begin), the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y height and width, and press "E" (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ark a Polygon you mark each corn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, and the final corner with a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st position is not the sam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, an extra line will be dra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ordinates of the last cor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corner. If the lines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osses each other, it is possi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 that has areas within it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around the screen with your cursor keys and Home/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/PgDn until you are done. The colors in you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invert to show you easier what is marked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space will have the same meaning as B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and as E the second, you can in other words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with two subsequent spaces in the opposit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r block is marked, a menu will appea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    Move your block to another plac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color will replace the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lock used to be. You can also do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eave a copy of the block) before you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it where it is supposed to be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way to move the block to the sides: Le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, Right - End, Up - PgUp, Down -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    Just like move but the original will st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ut a copy of your block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  Removes your block and pu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r t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  Simply lets you scroll the block insi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it and see what happens.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s and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   Writes your block to a file called A3E.BL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kan be loaded via ALT-K R. This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only handle one block, but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you'll be able to give them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everal blocks at once (for saving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e ansipart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end    Let me introduce you to something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n before in the world of ansi.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 to blend (mix) colors!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block will be calculat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closest neighbours, and a medium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given to each character. It will look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this in a block of text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n area containing the ascii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6..178, 219 and space (���� )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marvellous, try it. As the resul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s with repeated blendings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any passes to perform (so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the block every time),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-5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see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ilities of this blend feature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3' in the logo that is displayed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xit A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 attr     This works just lik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hange feature, but you will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lors once again. First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ursorkeys top move to a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that you want to exchange (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). To specify which color to chang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pick the right one from the arr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(works just like the attribute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 char     First specify the charac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replace, and then the charac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    Will fill your block with Attribute,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, foreground or backgroun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 for character and color (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os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   Prompts you to choose Right, left 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ment of the block.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s and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rror   You can flip the block horizontally,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both. Does not work on Circles and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/lo case You can either turn every alpha-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upper or lower case, or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upper to lower and lower to upper (inv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nsity Turn the intensity-bit on or off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     This is just like the Alt-O option, bu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handy to reach from the block-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s a box around your bloc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    This is a big thing. Refer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s o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e    Puts a shade on either the right or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block, you may choose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    If you want a short peek i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ng another block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ve, Copy and Read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U]nder  With the Under-option, your block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"under" the rest of the screen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]ransparent means that a space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will look like glas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 round shape that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, but the block is squar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parent on and you can se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through the block in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bination of Under and Trans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haps a bit odd, and not completely 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ove your block under the orig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 backgroundcolors from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ne through. If it looks weird, ju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paren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id spaces (Shift space)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parent and und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J]ump   You can switch pages and still bring you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ong. The Undo will reset when you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page so if you choose [M]ove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s and then change your min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will not be put back in the origina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rather disappear into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ve blockmode on ALT K is mainly an old Word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, but I find it quit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lockmenu will be active until you press eith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quit or ESC t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L    Left adjust line. Moves the line with the cursor on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left as it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M    Menu Toggle. You can switch the top row betwe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at all times or to display the current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th associated numerical key), when no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N (+)Font Mode. First you must define or load a font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exciting will happen). In font mode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f the characters that are defined in the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be displayed on the screen. The base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he line with the cursor and the curso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characterposition. If you pres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will move to column 1 and move as many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pecified by the vertical margin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will only work with the 5 late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font mode with CTRL-ENTER, or abort with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users may use the fontmod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s only. Once they have entered the font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bal savefile-function will be disabled.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load, save and edit font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O    Outline, Makes a frame in the current linestyle, you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x in the same way you mark a block (see ALT - 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P    Paint mode. Works kind of like draw mode,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modifies the color attribute of the chara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eatures are available from paint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toggles continuous painting (everywhere you 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Toggles Painting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Toggles painting of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  Toggles painting of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      Toggles painting in hi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     Toggles painting in low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  Paints just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- C Change the character to paint with (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to "COLOR" on the status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Q    Ruler, Makes it easier to put things in a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ross the screen. By pressung U in ruler mode, th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move under the text instead of covering it, Pres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to return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ry 'bout the bad connection Q-Ruler,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cuts were kind of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R    Right adjust, just like left adjust, but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S    This routine (one of a kind!) will be abl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al BBScodes a sysop needs, it will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oduce the same ones. If you place your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har in a BBScode the name of th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the statusrow. If no code can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st of those known to the program (vi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) will be displayed and you can choose which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on your screen. (More details about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BBSCodeConfig part.) Note that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only have 15 codes in memory, while register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T    Tab adjust. Lets you change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-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U    Unfurl BBSCodes. All BBSCodes that hav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(see BBSCodeConfig) will be expanded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respective length, containing 'X'es. This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it easy to look at what your screen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isplayed to your Users. If you have cod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xpanded to a line-length exceedeing the scree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eep will sound, and that string will hav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to make it easy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V    Border fill. If you want to fill the area inside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ame character, attribute or both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- V and choose what to fill with (colo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he current). The characters in Charset 1-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ed as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W    Scroll the whole screen (Wrap). Use your cursor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it around. What goes out to the right comes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ft... (what goes out the drain is forever los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X    Quit. If you have made changes since last sav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ompted for anothe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Y    Delete line. Deletes the line with the cursor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tored in a small buffer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ndelete line"-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TRL-Y UnDelete line. This will insert the last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at the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Z    OSshell. Will open a shell to your OS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it. Just type Exit while in O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! Be careful about loading any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(TSR) while in OSshell. It might work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it might not work at all. You may get systemcr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tra warning is not to start a new copy of A3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shell, as this most likely will mess things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0..9   Set charset. On the status row you can se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, these are the ones that will be typ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Numlock (just light the numlock-LED)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your numeric keypad or your normal number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of your keyboard. You can change the characters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ALT 0, 1, 2 ..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a list of the different sets (will als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change charset via the menu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1 2 3 4 5 6 7 8 9 0 +     | Ex of how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� � � � � � � � � � �     | mapped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� � � � � � � � � � �     |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� � � � � � � � � � �     |  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� � � � � � � � � � �     |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� � � � � � � � � � �     |  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� � � � � � � � � � 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� � � � � � � � � � �     |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� � � � � � � � � � 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� � � � � � � � � � �     |   ����   really h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see ALT - 0 resets the keyboard to norma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num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   Use charset. When the numlock-LED is lit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pad and the ordinary numeric key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will display the respective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n 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ock  Allcharsmode. When the scrollock-LED is l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exactly any character on your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key will for example give you a '#'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key will give a chr(13), DeleteLine (CTRL-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line (CTRL - I) will be disabled via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reachable from the menu. The high chars (127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not in any characterset can always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holding your ALT-key and typing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- Y   Delete line, same as ALT - Y, but I put it her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cause I'm used to finding it her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- CR  Split line. Moves the rest of the line (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to a new inserted line j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UNDO. Pressing Esc will always undo the la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or mode you used and restore the scree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looked like before. If you press Esc a second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store the screen to what it looked lik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- Esc Save Undo. Pressing SHIFT - Esc will reset the und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the next time you Undo anything it wil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go further back than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Menu. If you "tap" the ALT key without pres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meanwhile, this will be a handy shortcut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hift Can be configured to work as a tap on ALT w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t the same time. In DESQView the ALTkey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nd that interferes with A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OnLine Help, just as ALT -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Save. See menusystem, Fil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Load. See menusystem, Fil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Define animation. Further info in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View/reco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Enter the AnsiMusic-editor (see fur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-ch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Asciichart. An easy way to get a character with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value. A chart containing every available asci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hown, and you may move arou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keys to pick the one to use. To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you just press CR, and to abort yo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F3   Pick. See menusystem, Fil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F7   Insert Music-ID-String (see Music-ch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F9   Toggle screen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Menu. Sends you to the top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1-F10 Macro sequenses, further information, se macro-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modemenu.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 - BS    ClearScreen, keeps the filename. promp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 - Home  Moves to the first character on the line.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, it moves to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 - End   Moves to column 80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 - Space Solid Space, This is not an ordinary space.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ace on the screen, but it cannot be seen throug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r example move a block under a solid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will cover the block as if it were a charac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so cover the ruler. They will be saved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olid spa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ble to tell a solid space from a normal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id space will shimmer in different colo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the cursor above. It will also indic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row with the number 255, instead of 32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- Space writes a space with default colors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Toggles insertmode. When Insert is on, your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mall, and when Insertmode is off, your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. Another thing is that with Insert OFF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be messed up by delete and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 - Insert Inserts a space with current colo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-CAPS    Inverts the capsstatus of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FONTS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by drawing a character on the screen (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eatures in the editor), and mark the character as a bloc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as possible to save memory). NOTE: A charact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16 lines high and 22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ont-command in the bloc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rresponding character with the cursorkeys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n 'R' on the screen move the little red square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in the upper part of the window that is display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ready defined are displayed in white in the upper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n gray, but you may place your character on any of 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a tricky part: now you have to decide wher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of the character (for normal capital letter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the lowest line, but for some lower case lett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'p') it would be the line containg the lowe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of the 'p' (the line that is supposed to be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line of an 'A'). You may have to play around a b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til you get the hang of it but when you do it will sh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mall example on where to have the base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"A" "B" "C" "p" and "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 XXX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X X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XXX  X    XXX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X X  X X    X  X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X XXXX XXXX XXXX XXXX    &lt;&lt;&lt;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omplete character is defined, and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se the font at a later time, you have to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You will automatically be prompted for thi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rompt when you are about to load or dispose a font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Quit A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and avatar formats have support to move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tween writing characters. This makes it possi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nonstandard (animated) ways (standard = top-down,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rom the left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E supports animation to some extent, and here is how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oad (or create) a file, then press F5 (this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nimationdefinit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t of the page that is "animateable" in A3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visible part of the page. If you have a CGA-monitor (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line mode) you can only animate the top 23 rows,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imate 48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pecify exactly in which order each charac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 when the file is displayed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mark characters as anim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: Marks the current character as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: Unmarks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: If you define a block (with ALT-K) you can an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in a bunch of predefined ways (a special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esented once you have marked the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block contains characters that are already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will just be ignored when the block is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animation blockmenu commands is to un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: This is only a special blockcommand that will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le screen and then enter the animation block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+CUR: Pressing Shift and moving around with the cursor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 every character you pass with the cursor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used to unmark characters (tog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-key, the current state is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: Clear any previou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: Reverses the complete animati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a specific characterposition to un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press "S" (show) to see a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ere you may move around the cursor 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a clue on how your animation will look, press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w). The speed of "view" can be changed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ViewAnimationSlowD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different ways that a marked character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hange between these ways by pressing "1", "2" or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ould be used to see if every character is mark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ays are more obvious than others, but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give you a headache if you use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arked all the characters you want to mark,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e animationsequence is now stored in memory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ny file when saved (see filemenu / sav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mark every character when designing an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ose not marked will not be saved into the animatio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you can only have one animation in the memory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f you load a new (animated) file in another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im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egistered, each animation you save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 at the end, saying where the animation came from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s NOT a violation of any copyright, but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MUSIC &amp; MUSIC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E supports loading, editing and saveing Ansi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s the easiest part, just load a file containing Ansi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ext/ansigraphics). The music will be extract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in no way discuss the theory of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, harmony or anything like that... it is up to you to k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loaded music, or to compose som e new music,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7 (to enter the musiceditor). Now you have a not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(and some notes if there is any music in memory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ap of the keyboard to see what key correspond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keys in the map, you add notes to your tun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ll insert a pause. Change pitch of the current 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Up/Down, and change length by pressing Shift+Up/Do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note pointed (add an extra half to the length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t with RETURN. Remove notes with Delete or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in your tune with Left/Right/C-Left/CRight/Home/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what it sounds like, either walk around with the cursor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 F10 (that will play in realtime from current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notes in very high or very low pitch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ctave of the keyboard with F5/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your tune, return to the ansi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the music in a special place in your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ert a Music-ID-String (looks like ��MUSIC��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position with ALT-F7, otherwise it will be sav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have two or more tunes at differe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nd it is not possible to have two different temp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E does not support all of the AnsiMusic codes (since I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fications), but those not supported will be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there are not that many other progra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usic, but I know of one terminalprogram (terminate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displayprogram (ansiplay) that does. Hopefully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status 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4 Y:21 P:1  *INSCX COLOR NONAME.SCR    #32           A3E vN.nn  15: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    Page flags  color filename      char          version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s simply give you the coordinates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hows the number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file has been modified since la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Inser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Numlock is on, meaning you will get the current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essing a numer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Scrollock is on, meaning you will get a nic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hen pressing the ESC, Backspace,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keys together with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Capslock is on, meaning... just in case your 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function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Indicates that you have the "invert_under_cursor"-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(X from the logical operator X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written in the current color (change it with ALT - 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- B if you don't lik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current file witho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hows the asciicode for the character under the curs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listing of all existing asciicodes, try your dos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reference manual (or just type every charac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nd look on the statusr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N.nn indicates the current version of A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, selfexplanato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ystem is easily reached by pressing F10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-mode (not reachable from paint/draw/font... mode).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ystem you can choose from the topmenu and enter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CR). Once in a submenu you can choose a menuitem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cursor up/down or go to another submenu wit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. Most menu items are followed by a key-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hortcut for the feature, other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the menu system. Here follows a 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s (those explained in the Shortcut-lis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just referr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alternative way to make menuchoices,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enu and the submenus. Every menuoption ha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nd by pressing that character on the keyboar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at option. I've tried as far as possibl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hortcut the same character as the normal shortcu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enuoptions that didn't have a normal shortcut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 as logica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COLORS   FRAME/FILL   SCREEN   MODES   FONT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enu can be replaced with a display of the current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gle with ALT - M) when you are in normal editing mod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here when you enter the menusystem. Every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enu you will get to the submenu you las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        If the current file has been changed,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mpted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after you will be prompted for a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may also choose from a filelist)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oad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le is animated the sequenc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emory so it can be used when you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   Will save your file to the format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rite to". If filename is NONAME (default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hasn't been saved befor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 you will be prompted to confirm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, and you will also get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t which modes to save the file in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as described in "Write to",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        Lets you load one of the most recent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and restore all the settings from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was edited (this does no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+) registered users have the possibilit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cklist to disk and automatically re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y start A3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  Clears the screen and sets the filename to NO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  Shows a directory from a specifie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mask. By pressing any letter you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file/directory that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(F4 for a new mask) NB!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 files in your directory will be show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suffic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extention in the filemask is .$$$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the extentions for ansi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fi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    Change the path, name and extensions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set which modes to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si/Ascii/Avatar/COM). Pressing the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to each filemode will toggle sav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file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extralines to the number of empty line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nd of the file (does not apply to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.COM-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Clearscreen with F9 (files will ofte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tle smaller with clearscreen on, but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COM-files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n animation in memor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to save, you may apply it o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with F10. Animation will never affect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OM-files, these will always be sav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r   Change to new directory and make 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Mode     Specify which mode to use when loading.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an ansifile in avatarmode will surely mes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loading a file the Automod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the type of file it is, and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well. I suggest you have this as you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time it will be incorrect is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ad an asciifile that contain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-character, ^V or ^Y as thes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 Ansi/Avatar. The loadmod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which filemode will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shell     See shortcutlist, ALT -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#12  If you have a file that contains a chr(12) (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 / FormFeed) it would normally be proc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screen if loaded as avatar and ascii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), but if you want it to be 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malesign, just turn the "process #12"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ile    Gives an asciidump of your file straight to LPT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available if you are un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used the font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Quits A3E. If current file is modifi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to save. Same as ALT -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  See shortcutlist, ALT -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 See shortcutlist, ALT -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Back  lets you choose the background colo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hen you insert new lines or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where you press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olor     See shortcutlist, ALT -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   See shortcutlist, ALT 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FI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creen  Puts a frame around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text    puts a frame surrounding the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       See shortcutlist, ALT -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creen   Fills the whole screen with a character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frame    See shortcutlist, ALT -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Line      See shortcutlist, ALT - Y and CTRL -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Line      See shortcutlist, ALT 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Scr       Clears the screen, keeps the filename.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Line   See shortcutlist, ALT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Adjust  See shortcutlist, ALT -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Adjust   See shortcutlist, ALT -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absize  See shortcutlist, ALT -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Set  See shortcutlist, ALT - 0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ize   Sets the screensize to the chosen one (CGA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ore than 25 lines, it is useless to even tr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n EGA-adapter the later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give you 43 lines,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-adapter or higher, you will ge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creen See shortcutlist, ALT -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Mode     See shortcutlist, ALT -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Chars     See shortcutlist, Scr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Mode   See shortcutlist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Mode    See shortcutlist, ALT -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Mode    See shortcutlist, ALT -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Codes     See shortcutlist, ALT -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        See shortcutlist,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UNDO    See shortcutlist, SHIFT -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SolidSpaces All solid spaces (#255) will flick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 key. This is an easy way to detec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id spaces that mess up your blockmove, 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redording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ssign sequenses of keystrok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 If you want to record a macro,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ress the Key to use (CTRL F1-CTRL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ype the name of the macro (the macr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if you are registered and this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to remember what the macro do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 long period of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unch the keys that you want to have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will be shown on the screen but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hard to understand. Normal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white along with some other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lkeys and cursorkeys will produce a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ed letter (or sign), but will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 you typed. When you are ready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CTRL-RETURN. THe macro is now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you may let a macro start another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even it self, but if you have a circular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way to stop it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-request button (on my keyboard it is ALTg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it from the macro-definition-screen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will NOT undo the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not a registered user,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destruct when you have used it three (3)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redefine it as many times you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haps register you copy of A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ont    Every font must be in the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3E.CFG-file. A list of available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and you may choose any of them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Font    If you have loaded a font, the name of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 will be default, otherwis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 new name. The font will be sa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s you A3E.CFG, and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Font    A window with every ascii-characte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, and a copy of the current character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next to it) in the lower par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hat have been defined will be whi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part) and otherwise they will be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k around (with small the red square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ined characters. If you press retur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you will be able to modify the base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haracter (refer to the section on defining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by pressing ESC (this will NOT un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s      Horizontal margin sets how much space that shoul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right 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 margin sets how many lines down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the cursor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Font    This command will free the memory that i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urrent font and reset the fontname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will be useful when A3E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to add screenpages online (which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vailable in the near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character in the fon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sed to be there, simply delete it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like the one in View Font, except f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eturn on a character, that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users may use fonts for evaluation purpose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, the save feature will be disabled (they canno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th the fancy fonts). However, unregister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, save and edit the fonts themselve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3E starts, there will only be one page to jump betw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more pages you have to allocat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page   If you have enough memory you may allocat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ustomed size (max = 255 lines, min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). The program will tell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number it has been allocated to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you press ALT-J from the editor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pagenumber). The default page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by the config-switch DEFAULTLINESPER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locate page If you are short of memory, and want to loa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, you might have to get rid of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s. You may never deallocate the current pa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you currently work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A3E can be made in A3E.CFG, and so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are available, default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= ON/OFF                              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default insertmod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ize (+) = 0..9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default tabsize (changeable with AL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Ext = EXT                                 [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Ext = EXT                                [A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Ext = EXT                               [AV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up to three characters (NO Point)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extension for each sav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nsi = ON/OFF                            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cii = ON/OFF                           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vatar = ON/OFF                          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hich formats to save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FG (+)      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BG (+)      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FG (+)      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G (+)       = �        Black      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HIFG (+)     = �        Blue  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HIBG (+)     = �        Green    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FG (+)    = � one of Red  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BG (+)    = �        Cyan  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FG (+)    = �        Magenta  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BG (+)    = �        Brown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FG (+)    = �        Darkgray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BG (+)   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HiFG (+) 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HiBG (+) 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own 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PickList (+) = ON/OFF                    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e picklist be saved between each ti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onfigFileName =filename.ext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(not path) of your BBSConfiguration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kept in the same path as your main configu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the BBS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CharSet = 0..9                      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default 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AnsiDir (+) = Drive:\Path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ll your fancy files in a spec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:\ra\display for example) you can set the path here and A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art with your directory as defaul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ode = Ansi/Avatar/Ascii/Auto             [Au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default Loadmode, see Filemenu-loadmod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. Auto re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hortCuts = ALT/LRShift/Disabled          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you make a shortcut to the top menu row (together with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"Tap" (that is press and release) the A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RShift - Tap the left and right shif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- No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ainly to avoid interference with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which use the ALT-key to activate it's 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BlankTime (+) = 0..255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number of minutes you want before the screen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disables screenblanking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On = ON/OFF                              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a display of the current character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row, specif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AsciiCR = ON/OFF                        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orceascii ON every line saved in asciimod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, and Linefeed in the end. If it is OFF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exactly 80 characters won't hav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-Delline = ON/OFF                      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CTRL-Y to be synonym to ALT-Y (an old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) then specify this setting ON. Otherwise CTRL-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y return asciicharacter 25 (arrow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BBSCodes = ON/OFF                        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it possible to sort your BBSCodes in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Lines = 0..5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how many linefeeds to be added to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can be individually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KeyPad = ON/OFF                            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AT keypad (84 buttons), you ca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have the character sets on top of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cursor controls on the keypad. Make sure that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= ON/OFF                            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the classic wordstar commands for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! Wordstar is disabled when you press scrol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editor in "Allchars-mode". Wordstar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ditor-mode so far, not in paint-, or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InDraw = ON/OFF                         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dapt in draw) If you start DrawMode while ha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linecharacter, this switch will make drawmode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et containing that very character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ppear in two different sets will give the low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GAEGA (+) = ON/OFF                   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your screen in VGA/EGA-mode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wap (+) = ON/OFF                         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seSwap, you can enable swapping of A3E to EMS-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sk (if you don't have enough EMS). This gives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200-300 k free memory in dosshell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swapping to disk takes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at swapping is too slow, just turn it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UnderCursor = ON/OFF                   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feature that inverts the foreground intensi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to make the cursor visible even on "�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slow down cursor movement about 15%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On a slow one you will no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enuReturn = ON/OFF                     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want the block menu to return after each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off you will be back in the edito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(even after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LinesPerPage (+) = 48..255             [4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llocate a new page, this valu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value of how big it sha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olidSpacesPreSave = ON/OFF            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having trouble with the solidspace (ascii 255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strip it every time you save a file..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his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FileNamesInPickList = ON/OFF        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switch is turned off a file name will only appea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icklist, otherwise it could appear several ti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th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MorePromptInAnim = 0..255           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a BBSprogram that will stop every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viewing animations you may add a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file to disable that feature (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it is Chr( 5 ), so you would simply specify 5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in your BBS-manual if you are hav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AnimationSlowDown = 0..255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very fast (or a very slow) computer you pro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t like the default viewspeed of animations, there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hange this parameter (high numbers gi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down). This will not effect the ansifile though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l view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Animation = ON/OFF                   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a BBS you want your ansi/avatar file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as possible, therefor you can stri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colored space in the animations (if you have a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). This will screw up the animationloadsequ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, but not severely (defaultcolored spaces will be lost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he complete animationsequence to be load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off the compressio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ethod = 1..3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imationmode the animated characters ar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ing colors or changeing the character temporari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ree ways of showing this and here you choo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of indicating that a character is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nsiStringLength = 1..255                  [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eople have to limit the length of th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files. Here you can specify what lengths you want..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ing ansifiles to echoconferences, a maxlength of 70-7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 = CLEAR/HOME/NONE                 [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si/avatar files you can either have a clearscreen-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ome-cursor-code in the beginning (or neither ofcours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between clearscreen and homecursor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cursor the previous contents of the screen will b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new screen has no information, with clearscre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information will be erased previous to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a lack in the specification ov avatar-cod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tarfile, with a home-cursorcode, that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mess up heavily, just use the clearscre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(including BBSCodes) will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start your A3E.EXE, if you don'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the environment variable A3E by putting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3E=C:\A3E\CFG-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ECONF.EXE, THE CONFIGURATION EASY-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like to edit configuration files in a text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e "configuration easifyer", A3ECONF.EXE. Just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th your A3E.EXE and configuration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find it quite easy to use. Just enter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be installed, switch pages with PgUp/PgD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doesn't have much errorchecking yet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you can't misspell the commands, jus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pecialities of A3E is the special BBScodes (ALT - 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make it work you have to have a speci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 You specify the name of your BBScfg-file in A3E.CF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BBSCONFIGFILENAME and here i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Code consists of one to two control charac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a length (length is optional and only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rl-BBSCodes-feature (see ALT - U). The rules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re rather strict, so please try to stic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just about no errorhandling, so incase you do something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ikely is for your computer to either hang in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or get a runtimeerror. However, the configuration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have been tested and are known error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to set a code in the confi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^-sign followed by an Up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 ^A   = ascii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 = asciicod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ign (#) followed by a number between 0 and 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 #4   = asciic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65  = asciicod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ingle asciicharacter (except the ^ and the #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 S    = asciicod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= asciicode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 maximum of 2 asciicodes for each code,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after the asciicodes comes an explanation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qoutationmarks ("). The length, if includ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plain number, between 1 and 80, and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qoute in the description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sampl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^B "System Time" 8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A "Users full name"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6 #68 "Business/Data phone number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 "Voice/Home phone number"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the 140 first codes in your config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, otherwise, the program will only lo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explanations will be truncated to maximum 3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possible to find anything in the list of ssopco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a special keyword in the configurationfile,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user 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ine like that it will be displayed upcased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color, and will only be there for information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choose it). You can also make it appear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a column by adding a number 1 af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user statistics"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use this you will decrease the number of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memory, the choice is yo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fault configurations for 3 different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(1.11)  - RA11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.01)  - RA1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(2.50)  - WC25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press     (?)     - PCE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Some of the codes for RA110 have a special syntax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config or rather in RA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BS that is not covered by the configuration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please feel free to make your own. If you think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to anyone else, send them to me and I'll distribu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3E-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in the normal config that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BBScodes in an alphabetical order. This might wor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and it might not. I've found the case with RA111 tha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is ^K and a lot of codes that starts with ^K and th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 to follow. If this is the cas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code is checked before the later, the others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no matter what, when you do a BBSCodes identify (m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ut all codes with just one character in the end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config and skip the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Header-feature, sorting the BBSc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crew thi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information that is displayed with a BBS-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bsolute position (having 2 BBS-codes of variable leng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w might screw things up...) you could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, as it will move the cursor to the right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screen (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n holland pointed out that when he used a bunch of BBS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use (^w) in his logoutscreen they were com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file and his BBS-program wouldn't understan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characters. The solution is to put a space in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character to suppress compression ("^w^w^w" -&gt; "^w ^w ^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use support (I now have an IO-board, but still n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re is any interest in new features and enha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from you or from me) I will keep spending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g it a better peice of software (instead of paying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hoolwork and other important stuff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features you would like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, I'd be happy to hear it (there are no obvoius shortcut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be able to squeeze it in somewhere I guess...)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ppy for bug reports (I want this to be a bug-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this centur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n any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nas H�g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.: Kungsbergsgatan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-582 53  LIN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W E D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.....: +46-13-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......: +46-21-350524 (might take a few days extra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ongs to my par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.....: +46-33-201819 (talk to the sysop, my br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.....: 2:204/4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.: c91jonho@und.ida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tributionsites you can always FREQ or DL the lat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. FREQ with the magic filename A3E. Some of the Distribution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rries the echoconference A3E_HELP (mainly sweden yet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t your questions about the editor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y me and the beta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ites support magic filename A3E for the latest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A3E_BETA for the latest betaversion (supported by M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he Cross at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run betaversions (key-file needed)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Qed from either MayDay BBS, The Cross or Gu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3E_nnnB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tribution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......: May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....: Jesper H�g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: 2:203/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umber.: +46-33-100 747 (1200-14400 DL &amp;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......: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istribution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......: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....: Jan Bo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: 2:204/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umber.: +46-13-124653 (1200-14400 DL &amp;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......: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......: Gun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....: Fredrik Lew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: 2:203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umber.: +46-31-693306 (1200-14400 DL &amp;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......: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......: Brax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....: Per 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: 2:200/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umber.: +46-46-712396 (1200-14400 DL &amp;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......: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......: HCC DataCom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....: Gerard ter 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: 2:500/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umber.: +31-3449-1909 (1200-14400 DL &amp;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......: Anyone,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ours..: 08.00-01.00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......: The Developer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....: Chris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: 1:170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umber.: +1-918-251-6252 (2400-14400 DL &amp;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umber.: +1-918-251-1033 (2400-9600 DL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......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....: P.O. Box 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n Arrow, OK 74013 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......: Granny's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....: Peter H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: 2:24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umber.: +49-4441-5404 (2400-14400 DL &amp;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......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....: Peter H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f von Galen 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2848 Ve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E 1.00 was hatched through the SDS fileecho,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be done in the future as well, so before you go cal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all, look at your local SDS-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E has also been uploaded at SIMTEL, the _big_ FTPsite in U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opefully also be done in the future. The full a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 is: wsmr-simtel20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FTPaccess you could look there (or any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IMTEL-mirror (in Europe you could try nic.funet.fi)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A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RATION FORM (also as Register.FRM in the A3E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and city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country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 the way you would like your A3E.KEY:</w:t>
      </w:r>
    </w:p>
    <w:p>
      <w:pPr>
        <w:pStyle w:val="PreformattedText"/>
        <w:bidi w:val="0"/>
        <w:jc w:val="left"/>
        <w:rPr/>
      </w:pPr>
      <w:r>
        <w:rPr/>
        <w:t>____ Fileattach (FIDO)(TO:______________________________)</w:t>
      </w:r>
    </w:p>
    <w:p>
      <w:pPr>
        <w:pStyle w:val="PreformattedText"/>
        <w:bidi w:val="0"/>
        <w:jc w:val="left"/>
        <w:rPr/>
      </w:pPr>
      <w:r>
        <w:rPr/>
        <w:t>____ UUencoded E-mail (TO:______________________________)</w:t>
      </w:r>
    </w:p>
    <w:p>
      <w:pPr>
        <w:pStyle w:val="PreformattedText"/>
        <w:bidi w:val="0"/>
        <w:jc w:val="left"/>
        <w:rPr/>
      </w:pPr>
      <w:r>
        <w:rPr/>
        <w:t>____ Snailmail to the a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sysop what's the name, phone number, nodenumber</w:t>
      </w:r>
    </w:p>
    <w:p>
      <w:pPr>
        <w:pStyle w:val="PreformattedText"/>
        <w:bidi w:val="0"/>
        <w:jc w:val="left"/>
        <w:rPr/>
      </w:pPr>
      <w:r>
        <w:rPr/>
        <w:t>and software of your BB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hold of A3E:</w:t>
      </w:r>
    </w:p>
    <w:p>
      <w:pPr>
        <w:pStyle w:val="PreformattedText"/>
        <w:bidi w:val="0"/>
        <w:jc w:val="left"/>
        <w:rPr/>
      </w:pPr>
      <w:r>
        <w:rPr/>
        <w:t>__ a friend</w:t>
      </w:r>
    </w:p>
    <w:p>
      <w:pPr>
        <w:pStyle w:val="PreformattedText"/>
        <w:bidi w:val="0"/>
        <w:jc w:val="left"/>
        <w:rPr/>
      </w:pPr>
      <w:r>
        <w:rPr/>
        <w:t>__ a BBS (give me phone or nodenumber:______________________)</w:t>
      </w:r>
    </w:p>
    <w:p>
      <w:pPr>
        <w:pStyle w:val="PreformattedText"/>
        <w:bidi w:val="0"/>
        <w:jc w:val="left"/>
        <w:rPr/>
      </w:pPr>
      <w:r>
        <w:rPr/>
        <w:t>__ uploaded to my own BBS</w:t>
      </w:r>
    </w:p>
    <w:p>
      <w:pPr>
        <w:pStyle w:val="PreformattedText"/>
        <w:bidi w:val="0"/>
        <w:jc w:val="left"/>
        <w:rPr/>
      </w:pPr>
      <w:r>
        <w:rPr/>
        <w:t>__ FTP (please enter site:__________________________________)</w:t>
      </w:r>
    </w:p>
    <w:p>
      <w:pPr>
        <w:pStyle w:val="PreformattedText"/>
        <w:bidi w:val="0"/>
        <w:jc w:val="left"/>
        <w:rPr/>
      </w:pPr>
      <w:r>
        <w:rPr/>
        <w:t>__ a shareware distributor:_________________________________</w:t>
      </w:r>
    </w:p>
    <w:p>
      <w:pPr>
        <w:pStyle w:val="PreformattedText"/>
        <w:bidi w:val="0"/>
        <w:jc w:val="left"/>
        <w:rPr/>
      </w:pPr>
      <w:r>
        <w:rPr/>
        <w:t>__ somewhere els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version of A3E Do you have right now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info on future updates, please state either a</w:t>
      </w:r>
    </w:p>
    <w:p>
      <w:pPr>
        <w:pStyle w:val="PreformattedText"/>
        <w:bidi w:val="0"/>
        <w:jc w:val="left"/>
        <w:rPr/>
      </w:pPr>
      <w:r>
        <w:rPr/>
        <w:t>FIDO nodenumber or an INTERNET-address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uggestions on how to improve A3E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of the questions above violating your</w:t>
      </w:r>
    </w:p>
    <w:p>
      <w:pPr>
        <w:pStyle w:val="PreformattedText"/>
        <w:bidi w:val="0"/>
        <w:jc w:val="left"/>
        <w:rPr/>
      </w:pPr>
      <w:r>
        <w:rPr/>
        <w:t>personal integrity, you are free to refuse answering them</w:t>
      </w:r>
    </w:p>
    <w:p>
      <w:pPr>
        <w:pStyle w:val="PreformattedText"/>
        <w:bidi w:val="0"/>
        <w:jc w:val="left"/>
        <w:rPr/>
      </w:pPr>
      <w:r>
        <w:rPr/>
        <w:t>(does not include your address and wanted disksize), I'm</w:t>
      </w:r>
    </w:p>
    <w:p>
      <w:pPr>
        <w:pStyle w:val="PreformattedText"/>
        <w:bidi w:val="0"/>
        <w:jc w:val="left"/>
        <w:rPr/>
      </w:pPr>
      <w:r>
        <w:rPr/>
        <w:t>just kind of curious about the ways that A3E trave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fee and adresses where to send all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d in the section about registration.             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 End of A3E.DOC 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